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IAR i MIEJSCE PROWADZENIA PRAKTYK ZAWOD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dotyczy obecnych semestrów III i I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highlight w:val="green"/>
        </w:rPr>
      </w:pPr>
      <w:r>
        <w:rPr>
          <w:rFonts w:cs="Calibri" w:ascii="Calibri" w:hAnsi="Calibri"/>
          <w:i/>
          <w:iCs/>
          <w:sz w:val="20"/>
          <w:szCs w:val="20"/>
          <w:highlight w:val="green"/>
        </w:rPr>
        <w:t>Proszę szczególnie zwrócić uwagę na podział godzinowy praktyk</w:t>
      </w:r>
    </w:p>
    <w:tbl>
      <w:tblPr>
        <w:tblW w:w="117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7"/>
        <w:gridCol w:w="6662"/>
        <w:gridCol w:w="2726"/>
        <w:gridCol w:w="130"/>
      </w:tblGrid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 kształcenia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odbywania praktyk zawodowych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r praktyk zawodowych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administracji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w przedsiębiorstwie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godz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administracji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w urzędzie administracji publicznej 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godz.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usług kosmetycznych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kosmetyczne, punkty świadczące usługi kosmetyczne oraz inne  podmioty stanowiące potencjalne miejsce zatrudnienia absolwentów szkół prowadzących kształcenie w zawodzie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godz.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chnik bezpieczeństwa i higieny pracy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stanowiące potencjalne miejsce zatrudnienia absolwentów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ół prowadzących kształcenie w zawodzie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godz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ochrony fizycznej osób i mienia</w:t>
            </w:r>
          </w:p>
        </w:tc>
        <w:tc>
          <w:tcPr>
            <w:tcW w:w="666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a zatrudniające pracowników ochrony fizycznej osób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i mienia oraz inne podmioty stanowiące potencjalne miejsce zatrudnienia absolwentów szkół prowadzących kształcenie w zawodzie</w:t>
            </w:r>
          </w:p>
        </w:tc>
        <w:tc>
          <w:tcPr>
            <w:tcW w:w="27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godz.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rachunkowości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księgowości, zatrudnienia i płac.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godz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5:00Z</dcterms:created>
  <dc:creator>Adam Paprocki</dc:creator>
  <dc:description/>
  <dc:language>en-US</dc:language>
  <cp:lastModifiedBy>user</cp:lastModifiedBy>
  <dcterms:modified xsi:type="dcterms:W3CDTF">2020-05-21T08:05:00Z</dcterms:modified>
  <cp:revision>2</cp:revision>
  <dc:subject/>
  <dc:title/>
</cp:coreProperties>
</file>